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5953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jc w:val="center"/>
              <w:rPr>
                <w:rFonts w:ascii="Compact" w:hAnsi="Compact" w:cs="Compact"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731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Compact" w:hAnsi="Compact" w:cs="Compact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социального развит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6565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  Архангельская обл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Коряжма, пр-т Ленина, д. 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/факс (81850) 3-46-7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goroo@koradm.atnet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Руководителям общеобразовательных школ №№ 1-7, «ЦентрПМСС» МОУ «СОШ № 2», ФДОД «ДДТ» МОУ «СОШ № 1 г.Коряжмы»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филактике суицидов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рхангельской области остается напряженной ситуация в отношении суицидов и суицидальных попыток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рхангельской области направляет для использования в работе по профилактике суицидов несовершеннолетних следующи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«Поговорите с ребенком об Интерне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филактике суицидального поведения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провести с педагогическими работниками образовательных организаций совещания по данному вопросу, довести до их сведения направленные материалы, обеспечить контроль за проведением мероприятий по профилактике суицидов несовершеннолетних со всеми участниками образоват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отдел образования управления социального развития администрации города до 25 ноября 2016 года план мероприятий по профилактике суицидов несовершеннолетних на 2016/2017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Архангельской области от 09.11.2016 № 209/02-09/8146 «О профилактике суицидов несовершеннолетних» на 2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Т.Н.Его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есятникова Т.Г.</w:t>
      </w:r>
    </w:p>
    <w:p>
      <w:pPr>
        <w:pStyle w:val="Normal"/>
        <w:ind w:firstLine="708"/>
        <w:jc w:val="both"/>
        <w:rPr/>
      </w:pPr>
      <w:r>
        <w:rPr/>
        <w:t>34345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дел образован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3:00Z</dcterms:created>
  <dc:creator>km</dc:creator>
  <dc:description/>
  <dc:language>en-US</dc:language>
  <cp:lastModifiedBy>km</cp:lastModifiedBy>
  <cp:lastPrinted>2009-02-12T15:44:00Z</cp:lastPrinted>
  <dcterms:modified xsi:type="dcterms:W3CDTF">2016-11-15T07:47:00Z</dcterms:modified>
  <cp:revision>1</cp:revision>
  <dc:subject/>
  <dc:title> </dc:title>
</cp:coreProperties>
</file>